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VÝROČNÍ ZPRÁ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družení jihočeských celiaků o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rok  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í jihočeských celiaků o. s. bylo zaregistrováno 22.6.2004, pod č.j. VS/1-1/57725/04-R</w:t>
      </w:r>
    </w:p>
    <w:p>
      <w:pPr>
        <w:pStyle w:val="Normal"/>
        <w:rPr/>
      </w:pPr>
      <w:r>
        <w:rPr/>
        <w:t>IČO: 2666679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vyšším orgánem sdružení je valná hromada, kterou tvoří všichni členové sdružení. Ke 31. prosinci 2006 má sdružení 46 členů.</w:t>
      </w:r>
    </w:p>
    <w:p>
      <w:pPr>
        <w:pStyle w:val="Normal"/>
        <w:jc w:val="both"/>
        <w:rPr/>
      </w:pPr>
      <w:r>
        <w:rPr/>
        <w:t>Výkonným orgánem sdružení je pětičlenný výkonný výbor: předsedkyně – Šárka Dudová, místopředsedkyně – Mirka Sekyrková, členové – Tuula Sivula-Vacek, Zuzana Ostrá. Odborným garantem sdružení je MUDr. Ivana Sekyrová.</w:t>
      </w:r>
    </w:p>
    <w:p>
      <w:pPr>
        <w:pStyle w:val="TextBody"/>
        <w:rPr/>
      </w:pPr>
      <w:r>
        <w:rPr/>
        <w:t xml:space="preserve">Kontrolním orgánem je tříčlenná revizní komise: předsedkyně – Martina Sonnbergerová, členové – Marie Škopková, Kamila Bláho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innosti za rok 200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družení jihočeských celiaků o. s. organizuje pravidelné schůzky, jichž se zúčastňují členové Sdružení a jejich hosté.V roce 2006 se schůzky konaly v těchto dnech: 25. března, 10. června a 9. prosince. Dne 9. prosince se konala současně valná hro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ovozu jsou internetové stránky Sdružení jihočeských celiaků: </w:t>
      </w:r>
      <w:hyperlink r:id="rId2">
        <w:r>
          <w:rPr>
            <w:rStyle w:val="InternetLink"/>
          </w:rPr>
          <w:t>www.celiakie-jih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sponzorům se děti opět mohly potěšit bezlepkovými dobrotami z mikulášské nadí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í jihočeských celiaků o. s. stále spolupracuje s těmito firm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urozona </w:t>
      </w:r>
      <w:r>
        <w:rPr/>
        <w:t>– sdružení je s firmou v úzkém kontaktu. Prohloubili jsme spolupráci s panem Tomášem Velebou, majitelem firmy, díky němu již v současné době funguje systém distribuce bezlepkových potravin do lékáren na základě objednávek. Distribuci zajišťuje firma Phoenix.</w:t>
      </w:r>
    </w:p>
    <w:p>
      <w:pPr>
        <w:pStyle w:val="Normal"/>
        <w:jc w:val="both"/>
        <w:rPr/>
      </w:pPr>
      <w:r>
        <w:rPr>
          <w:b/>
          <w:bCs/>
        </w:rPr>
        <w:t>Smak Zycia</w:t>
      </w:r>
      <w:r>
        <w:rPr/>
        <w:t xml:space="preserve"> - nově navázaná spolupráce s touto firmou rozšiřuje nabídku sortimentu pro celiaky nejen v jihočeském kraji.</w:t>
      </w:r>
    </w:p>
    <w:p>
      <w:pPr>
        <w:pStyle w:val="Normal"/>
        <w:jc w:val="both"/>
        <w:rPr/>
      </w:pPr>
      <w:r>
        <w:rPr>
          <w:b/>
          <w:bCs/>
        </w:rPr>
        <w:t>Obchod se zdravou výživou Slunečnice</w:t>
      </w:r>
      <w:r>
        <w:rPr/>
        <w:t xml:space="preserve"> – majitelka firmy paní Šárka Dominová souhlasila s poskytnutím slevy na  označené bezlepkové výrobky a pravidelně se zúčastňuje schůzek Sdružení s nabíd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em stále zůstává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žnost stravování dětí s bezlepkovou dietou ve školních jídelnách.</w:t>
      </w:r>
    </w:p>
    <w:p>
      <w:pPr>
        <w:pStyle w:val="Normal"/>
        <w:jc w:val="both"/>
        <w:rPr/>
      </w:pPr>
      <w:r>
        <w:rPr/>
        <w:t>Možnost stravování dospělých s bezlepkovou dietou.</w:t>
      </w:r>
    </w:p>
    <w:p>
      <w:pPr>
        <w:pStyle w:val="Normal"/>
        <w:jc w:val="both"/>
        <w:rPr/>
      </w:pPr>
      <w:r>
        <w:rPr/>
        <w:t>Účast dětí na mimoškolních vícedenních aktivitách ( letní tábory, lyžařské kurzy, vícedenní výlety, školy v přírodě, apod. ).</w:t>
      </w:r>
    </w:p>
    <w:p>
      <w:pPr>
        <w:pStyle w:val="Normal"/>
        <w:jc w:val="both"/>
        <w:rPr/>
      </w:pPr>
      <w:r>
        <w:rPr/>
        <w:t>Neúnosně vysoké ceny bezlepkových potravin.</w:t>
      </w:r>
    </w:p>
    <w:p>
      <w:pPr>
        <w:pStyle w:val="Normal"/>
        <w:jc w:val="both"/>
        <w:rPr/>
      </w:pPr>
      <w:r>
        <w:rPr/>
        <w:t>Nedostupnost základních potravin pro lidi trpící celiak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e na rok 200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šiřování členské základny.</w:t>
      </w:r>
    </w:p>
    <w:p>
      <w:pPr>
        <w:pStyle w:val="Normal"/>
        <w:rPr/>
      </w:pPr>
      <w:r>
        <w:rPr/>
        <w:t>Edukace nově diagnostikovaných pacientů.</w:t>
      </w:r>
    </w:p>
    <w:p>
      <w:pPr>
        <w:pStyle w:val="Normal"/>
        <w:rPr/>
      </w:pPr>
      <w:r>
        <w:rPr/>
        <w:t>Získání finanční dotace od Magistrátu města České Budějovice.</w:t>
      </w:r>
    </w:p>
    <w:p>
      <w:pPr>
        <w:pStyle w:val="Normal"/>
        <w:rPr/>
      </w:pPr>
      <w:r>
        <w:rPr/>
        <w:t>Rozšiřování informací o bezlepkové dietě.</w:t>
      </w:r>
    </w:p>
    <w:p>
      <w:pPr>
        <w:pStyle w:val="Normal"/>
        <w:rPr/>
      </w:pPr>
      <w:r>
        <w:rPr/>
        <w:t>Organizace odborných přednášek.</w:t>
      </w:r>
    </w:p>
    <w:p>
      <w:pPr>
        <w:pStyle w:val="Normal"/>
        <w:rPr/>
      </w:pPr>
      <w:r>
        <w:rPr/>
        <w:t>Zvážení realizace dětských letních táborů.</w:t>
      </w:r>
    </w:p>
    <w:p>
      <w:pPr>
        <w:pStyle w:val="Normal"/>
        <w:rPr/>
      </w:pPr>
      <w:r>
        <w:rPr/>
        <w:t>Přiblížení životního stylu lidí s bezlepkovou dietou k úrovni vyspělých států EU.</w:t>
      </w:r>
    </w:p>
    <w:p>
      <w:pPr>
        <w:pStyle w:val="Normal"/>
        <w:rPr/>
      </w:pPr>
      <w:r>
        <w:rPr/>
        <w:t>Rozšiřování spolupráce s ostatními sdruženími celiaků na celostátní a mezinárodní úrov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u vypracovala:  Šárka D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akie-jih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1:00Z</dcterms:created>
  <dc:creator>Milan Duda</dc:creator>
  <dc:description/>
  <cp:keywords/>
  <dc:language>en-US</dc:language>
  <cp:lastModifiedBy>eBanka a.s.</cp:lastModifiedBy>
  <cp:lastPrinted>2007-01-24T08:04:00Z</cp:lastPrinted>
  <dcterms:modified xsi:type="dcterms:W3CDTF">2007-04-11T01:31:00Z</dcterms:modified>
  <cp:revision>2</cp:revision>
  <dc:subject/>
  <dc:title>VÝROČNÍ ZPRÁVA </dc:title>
</cp:coreProperties>
</file>