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brý den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jmenuji se Gabriela Čížková a jsem studentkou Fakulty zdravotnických studií, Univerzity Pardubice. Pracuji na bakalářské práci s tématem „Život dítěte s celiakií“ a mým cílem je zjistit počáteční a nynější problémy s bezlepkovou stravou, jak se dítě vyrovnalo s nemocí a jak hodně zasáhlo onemocnění život rodiny. Chtěla bych Vás proto požádat o vyplnění dotazníku, který je důležitým zdrojem k vypracování mé práce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ámi svěřené informace budou anonymní a budou využity pouze pro potřeby tohoto výzkumu. Při volbě z více variant Vámi vybranou odpověď zakroužkujte. V otázkách, kde se máte možnost rozepsat, prosím, učiňte tak. Předem velice děkuji za vyplnění dotazník.</w:t>
      </w:r>
    </w:p>
    <w:p>
      <w:pPr>
        <w:pStyle w:val="FormtovanvHTML"/>
        <w:rPr/>
      </w:pPr>
      <w:r>
        <w:rPr/>
        <w:t xml:space="preserve">Vyplněný dotazník prosím zašlete na </w:t>
      </w:r>
      <w:hyperlink r:id="rId2">
        <w:r>
          <w:rPr>
            <w:rStyle w:val="InternetLink"/>
          </w:rPr>
          <w:t>BublinkaC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, Kolik let je Vašemu dítěti?</w:t>
      </w:r>
    </w:p>
    <w:p>
      <w:pPr>
        <w:pStyle w:val="Normal"/>
        <w:rPr/>
      </w:pPr>
      <w:r>
        <w:rPr>
          <w:sz w:val="20"/>
          <w:szCs w:val="20"/>
        </w:rPr>
        <w:t>a) 2-5 let</w:t>
      </w:r>
    </w:p>
    <w:p>
      <w:pPr>
        <w:pStyle w:val="Normal"/>
        <w:rPr/>
      </w:pPr>
      <w:r>
        <w:rPr>
          <w:sz w:val="20"/>
          <w:szCs w:val="20"/>
        </w:rPr>
        <w:t>b) 6-14 let</w:t>
      </w:r>
    </w:p>
    <w:p>
      <w:pPr>
        <w:pStyle w:val="Normal"/>
        <w:rPr/>
      </w:pPr>
      <w:r>
        <w:rPr>
          <w:sz w:val="20"/>
          <w:szCs w:val="20"/>
        </w:rPr>
        <w:t>c) 15 let a ví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, V kolika letech se u Vašeho dítěte zjistila a potvrdila diagnóza alergie na lep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Jaké potíže a příznaky mělo Vaše dítě před stanovením diagnózy? (můžete vybrat více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růj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olesti bří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vystouplé bříš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zpoždění tělesného a psychického výv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ochablé sval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jiné (napište)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, Vyskytla se tato alergie i u někoho z Vaší rodiny nebo příbuzný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no, vyskytla (napište u koho)……………………………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e, nevyskyt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, Má onemocnění nějaký vliv na Vaši rodinu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ano</w:t>
        <w:tab/>
        <w:tab/>
        <w:tab/>
        <w:tab/>
        <w:t>b) 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kud ano, kde se to projevuje nejvíce? Ohodnoťte číslicemi 1-4. </w:t>
      </w:r>
    </w:p>
    <w:p>
      <w:pPr>
        <w:pStyle w:val="Normal"/>
        <w:rPr/>
      </w:pPr>
      <w:r>
        <w:rPr>
          <w:b/>
          <w:sz w:val="20"/>
          <w:szCs w:val="20"/>
        </w:rPr>
        <w:t>(1- hodně, 2- středně, 3- minimálně, 4- vůb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 jídelníčku rodiny ……</w:t>
        <w:tab/>
        <w:tab/>
        <w:tab/>
        <w:t>b) v zaměstnání rodičů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ve vztazích v rodině ……</w:t>
        <w:tab/>
        <w:tab/>
        <w:tab/>
        <w:t>d) v trávení volného času ……</w:t>
      </w:r>
    </w:p>
    <w:p>
      <w:pPr>
        <w:pStyle w:val="Normal"/>
        <w:rPr/>
      </w:pPr>
      <w:r>
        <w:rPr>
          <w:sz w:val="20"/>
          <w:szCs w:val="20"/>
        </w:rPr>
        <w:t>e) v rodinném rozpočtu …….</w:t>
        <w:tab/>
        <w:tab/>
        <w:tab/>
        <w:t>f) ve školce/škole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ve vztazích dítěte s vrstevníky …….</w:t>
        <w:tab/>
        <w:tab/>
        <w:t>h) v chování dítěte mimo domov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jinde (napište a ohodnoťte)………………………………..    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, Odkud čerpáte potřebné informace o nemoci a její dietě? (můžete vybrat více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 internetu</w:t>
        <w:tab/>
        <w:tab/>
        <w:tab/>
        <w:t>b) z knih</w:t>
        <w:tab/>
        <w:tab/>
        <w:tab/>
        <w:t>c) z odborných časo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od lékaře</w:t>
        <w:tab/>
        <w:tab/>
        <w:tab/>
        <w:t>e) od zdravotní se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jiné: 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, Jaké má Vaše dítě v současné době problémy s bezlepkovou strav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echutná 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ajně ochutnává zakázané potrav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je zatvrzelé – odmítá 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hce stravu jako ostatní d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žá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jiné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, Stává se, že dítě zneužívá svou nemoc k vlastnímu zis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ab/>
        <w:tab/>
        <w:t>b) ne</w:t>
      </w:r>
    </w:p>
    <w:p>
      <w:pPr>
        <w:pStyle w:val="Normal"/>
        <w:rPr/>
      </w:pPr>
      <w:r>
        <w:rPr>
          <w:sz w:val="20"/>
          <w:szCs w:val="20"/>
          <w:u w:val="single"/>
        </w:rPr>
        <w:t>(pokud odpovíte ne, přeskočte otázku číslo 9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9, Jak se to projev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naží se na sebe upoutat větší pozornost rod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echává se litovat od svých příbuzných a vrstev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často odmítá chodit do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jiné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, Jak se chovají ostatní děti  k Vašemu nemocnému dítě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evidí žádný rozdíl, nevnímají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šimly si jiného jídelníčku, ale nemá to negativní vliv na vztahy mezi n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osmívají se 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hovají se k němu odtažitě, nehrají si s 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, Jaké problémy ohledně nemoci Vašeho dítěte řešíte v současné době? Ohodnoťte číslicemi 1-5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- nejčastěji, 2- často, 3- občas, 4- zřídka, 5- vůbec)</w:t>
      </w:r>
    </w:p>
    <w:p>
      <w:pPr>
        <w:pStyle w:val="Normal"/>
        <w:rPr/>
      </w:pPr>
      <w:r>
        <w:rPr>
          <w:sz w:val="20"/>
          <w:szCs w:val="20"/>
        </w:rPr>
        <w:t xml:space="preserve">a) nedostatek informací (o nemoci, dietě, …)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roblém se sháněním speciálních potravin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říprava jídla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finanční zátěž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ítě se stále nemůže se svou nemocí vyrovnat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stravování ve škole/školce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jiné (napište jaké a ohodnoťte) ……………………………   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, Nabízí mateřská nebo základní škola, kterou Vaše dítě navštěvuje, možnost vaření bezlepkových jíde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ab/>
        <w:tab/>
        <w:tab/>
        <w:t>b)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ne, jak to řešíte?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, Kde nakupujete bezlepkové potraviny? Ohodnoťte číslicemi 1-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- nejčastěji, 2- často, 3- občas, 4- zřídka, 5- vůb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velké nákupní řetězce (např. Globus) 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samoobsluhy …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obchody se zdravou výživou …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obchody pouze s bezlepkovou stravou 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přes internet 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) jiné (napište jaké a ohodnoťte) …………………  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, Jak řešíte dietní omezení Vašeho dítěte na dovolen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ezeme si potraviny s se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háníme bezlepkové potraviny až na místě – zatím to nikdy nebyl větší probl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nejezdíme na dovolen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ítě na dovolenou nebereme – zůstává u příbuz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řešíme to jinak – napište jak: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, Je Vaše dítě společně s Vámi členem nějakého sdružení pro celia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ab/>
        <w:tab/>
        <w:tab/>
        <w:t>b) 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kud odpovíte ne, vynechejte otázku číslo 16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, Pomohlo Vám Vaše členství při zvládání souvisejících s nemocí Vašeho dítěte? Ohodnoťte číslicemi 1-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- hodně, 2- středně, 3- málo, 4- vůb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ýměna zkušeností s jinými rodiči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ískání nových receptů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etkání Vašeho dítěte s dalšími dětmi s touto alergií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ořádání akcí pro nemocné děti společně s rodiči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besedy, přednášky, diskuse s odborníky 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jiné (napište a ohodnoťte)…………………………………………..    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, Umožňuje zdravotní pojišťovna Vašeho dítěte čerpat příspěvky na nákup bezlepkových potravin a směsí pro celia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ab/>
        <w:tab/>
        <w:tab/>
        <w:t>b)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okud ano, využíváte tento příspěvek?</w:t>
      </w:r>
      <w:r>
        <w:rPr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eliakie-jih.cz/mail/src/compose.php?send_to=BublinkaC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9:00Z</dcterms:created>
  <dc:creator>.</dc:creator>
  <dc:description/>
  <cp:keywords/>
  <dc:language>en-US</dc:language>
  <cp:lastModifiedBy>Maruška</cp:lastModifiedBy>
  <dcterms:modified xsi:type="dcterms:W3CDTF">2009-03-17T20:40:00Z</dcterms:modified>
  <cp:revision>11</cp:revision>
  <dc:subject/>
  <dc:title>Dobrý den, </dc:title>
</cp:coreProperties>
</file>