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</w:rPr>
        <w:t>Sdružení jihočeských celiaků o. s.</w:t>
      </w:r>
    </w:p>
    <w:p>
      <w:pPr>
        <w:pStyle w:val="Normal"/>
        <w:jc w:val="center"/>
        <w:rPr/>
      </w:pPr>
      <w:r>
        <w:rPr/>
        <w:t>Gastroenterologické oddělení Nemocnice České Budějovice a.s.</w:t>
      </w:r>
    </w:p>
    <w:p>
      <w:pPr>
        <w:pStyle w:val="Normal"/>
        <w:jc w:val="center"/>
        <w:rPr/>
      </w:pPr>
      <w:r>
        <w:rPr/>
        <w:t>VZP ČR, Krajská pobočka pro Jihočeský kr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 Vás dovolují pozvat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KONFERENCI O CELIAKII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řádanou v sobotu 25. 4. 2009 od 10:00 h, na Malé scéně kulturního domu Metropo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GR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Prof. MUDr. Přemysl Frič, CSc.</w:t>
      </w:r>
      <w:r>
        <w:rPr/>
        <w:t xml:space="preserve"> – „Celiakie – celosvětová choroba mnoha tváří“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Prim. MUDr. Olga</w:t>
      </w:r>
      <w:r>
        <w:rPr/>
        <w:t xml:space="preserve"> </w:t>
      </w:r>
      <w:r>
        <w:rPr>
          <w:b/>
          <w:bCs/>
        </w:rPr>
        <w:t xml:space="preserve">Shonová </w:t>
      </w:r>
      <w:r>
        <w:rPr/>
        <w:t>–„Celiakální sprue dospělých a asociované choroby“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primářka Gastroenterologického oddělení Nemocnice České Budějovice a.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Lenka Klímová</w:t>
      </w:r>
      <w:r>
        <w:rPr/>
        <w:t xml:space="preserve"> –„Gastroenterologické odd a Centrum pro celiakální sprue“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</w:r>
      <w:r>
        <w:rPr>
          <w:i/>
        </w:rPr>
        <w:t>vrchní sestra Gastroenterologického oddělení Nemocnice Č. Budějovice a.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Anděla Tichá</w:t>
      </w:r>
      <w:r>
        <w:rPr/>
        <w:t xml:space="preserve"> –„Soubor vyšetřovacích metod, které nabízí naše oddělení“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staniční sestra ambulantní části Gastroenterol.oddělení Nemocnice Č. Budějovice a.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Ing. Šárka Hřebíčková </w:t>
      </w:r>
      <w:r>
        <w:rPr/>
        <w:t>– „Vývoj legislativy, nové poznatky úředních kontrol“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ab/>
      </w:r>
      <w:r>
        <w:rPr>
          <w:i/>
        </w:rPr>
        <w:t>státní zemědělská a potravinářská inspekce, odbor kontrol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VZP ČR, Krajská pobočka pro Jihočeský kraj </w:t>
      </w:r>
      <w:r>
        <w:rPr/>
        <w:t>– „ Příspěvky celiakům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Jihočeské sdružení celiaků o. s.</w:t>
      </w:r>
      <w:r>
        <w:rPr/>
        <w:t xml:space="preserve"> – „ Představení aktivit sdružení pro celiaky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ezentace výrobců bezlepkových potravin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V předsálí budou po celou dobu akce probíhat prezentace a prodej bezlepkových výrobků. Pro účastníky bude před začátkem akce zajištěna bezlepková svačina, po skončení přednášek bude možno zakoupit bezlepkový oběd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akci je nutné se z důvodu omezené kapacity sálu co nejdříve přihlásit na mail </w:t>
      </w:r>
      <w:hyperlink r:id="rId2">
        <w:r>
          <w:rPr>
            <w:rStyle w:val="InternetLink"/>
            <w:sz w:val="24"/>
            <w:szCs w:val="24"/>
          </w:rPr>
          <w:t>skopkova@celiakie-jih.cz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ítáni jsou nejen celiaci, ale i jejich rodinní příslušníci </w:t>
      </w:r>
      <w:r>
        <w:rPr>
          <w:b/>
        </w:rPr>
        <w:t>–</w:t>
      </w:r>
      <w:r>
        <w:rPr>
          <w:b/>
          <w:color w:val="000000"/>
        </w:rPr>
        <w:t xml:space="preserve"> všichni, které zajímají novinky v bezlepkové dietě a životě s n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 w:val="false"/>
      <w:bCs w:val="false"/>
      <w:color w:val="7E8AA2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pkova@celiakie-jih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4:00Z</dcterms:created>
  <dc:creator>Maruška</dc:creator>
  <dc:description/>
  <cp:keywords/>
  <dc:language>en-US</dc:language>
  <cp:lastModifiedBy>Maruška</cp:lastModifiedBy>
  <dcterms:modified xsi:type="dcterms:W3CDTF">2009-04-13T07:49:00Z</dcterms:modified>
  <cp:revision>16</cp:revision>
  <dc:subject/>
  <dc:title/>
</cp:coreProperties>
</file>