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0" w:leader="none"/>
        </w:tabs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POLEČNOST PRO BEZLEPKOVOU DIETU  o. s.</w:t>
      </w:r>
    </w:p>
    <w:p>
      <w:pPr>
        <w:pStyle w:val="Normal"/>
        <w:tabs>
          <w:tab w:val="clear" w:pos="708"/>
          <w:tab w:val="center" w:pos="9000" w:leader="none"/>
        </w:tabs>
        <w:rPr>
          <w:rFonts w:ascii="Verdana" w:hAnsi="Verdana" w:eastAsia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9000" w:leader="none"/>
        </w:tabs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                                                   </w:t>
      </w:r>
      <w:r>
        <w:rPr>
          <w:rFonts w:cs="Verdana" w:ascii="Verdana" w:hAnsi="Verdana"/>
          <w:b/>
          <w:color w:val="000000"/>
          <w:sz w:val="32"/>
          <w:szCs w:val="32"/>
        </w:rPr>
        <w:t>www.celiak.cz</w:t>
      </w:r>
    </w:p>
    <w:p>
      <w:pPr>
        <w:pStyle w:val="Normal"/>
        <w:tabs>
          <w:tab w:val="clear" w:pos="708"/>
          <w:tab w:val="center" w:pos="90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</w:t>
      </w:r>
      <w:r>
        <w:rPr>
          <w:rFonts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15684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90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center" w:pos="90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Arial" w:hAnsi="Arial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rFonts w:eastAsia="Arial" w:cs="Arial" w:ascii="Arial" w:hAnsi="Arial"/>
          <w:b/>
          <w:i/>
          <w:color w:val="000000"/>
          <w:sz w:val="56"/>
          <w:szCs w:val="56"/>
        </w:rPr>
        <w:t xml:space="preserve"> </w:t>
      </w:r>
      <w:r>
        <w:rPr>
          <w:rFonts w:cs="Arial" w:ascii="Arial" w:hAnsi="Arial"/>
          <w:b/>
          <w:i/>
          <w:color w:val="000000"/>
          <w:sz w:val="56"/>
          <w:szCs w:val="56"/>
        </w:rPr>
        <w:t>na 4. Fórum celiaků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Arial" w:hAnsi="Arial"/>
          <w:b/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které je pořádáno u příležitos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MEZINÁRODNÍHO DNE CELIAKI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7. května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v Praz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estli je celiakie i Váš problém, přijďte, jste srdečně zváni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Hlavní sponzor</w:t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121793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  <w:szCs w:val="32"/>
        </w:rPr>
        <w:t>FÓRUM CELIAKŮ se koná</w:t>
      </w:r>
    </w:p>
    <w:p>
      <w:pPr>
        <w:pStyle w:val="Normal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>v neděli dne 17. 5. 2009, od 10:00 do 16:00 ho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>ve velkém sále Úřadu městské části Praha 8, U Meteoru 6,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zv. Bílý dů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ojení: metro B, stanice Palmovka, 1 stanice tramvají 10, 24 a 25 zastávka Stejskalo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zbariérový příst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ožnost parkování přímo  před objektem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PROGRAM</w:t>
      </w:r>
    </w:p>
    <w:p>
      <w:pPr>
        <w:pStyle w:val="Normal"/>
        <w:shd w:fill="FFFFFF" w:val="clear"/>
        <w:spacing w:before="75" w:after="75"/>
        <w:ind w:left="348" w:firstLine="1068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 xml:space="preserve">9:00 -10:00 hod  presence účastníků 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 sále </w:t>
      </w:r>
    </w:p>
    <w:p>
      <w:pPr>
        <w:pStyle w:val="Normal"/>
        <w:shd w:fill="FFFFFF" w:val="clear"/>
        <w:spacing w:before="75" w:after="75"/>
        <w:rPr/>
      </w:pPr>
      <w:r>
        <w:rPr>
          <w:rFonts w:cs="Arial" w:ascii="Arial" w:hAnsi="Arial"/>
          <w:color w:val="000000"/>
          <w:sz w:val="28"/>
          <w:szCs w:val="28"/>
        </w:rPr>
        <w:t>od 10:00 do 15:00 hod   diskusní fórum na téma</w:t>
      </w:r>
    </w:p>
    <w:p>
      <w:pPr>
        <w:pStyle w:val="Normal"/>
        <w:shd w:fill="FFFFFF" w:val="clear"/>
        <w:ind w:firstLine="708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StrongEmphasis"/>
          <w:rFonts w:eastAsia="Arial" w:cs="Arial" w:ascii="Arial" w:hAnsi="Arial"/>
          <w:i/>
          <w:color w:val="000000"/>
          <w:sz w:val="36"/>
          <w:szCs w:val="36"/>
        </w:rPr>
        <w:t xml:space="preserve">   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„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CELIAKIE NEJEN ZDRAVOTNÍ PROBLÉM“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řednáška předního odborníka na celiakii a diskus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 xml:space="preserve">Doc. MUDr. Pavel Kohout, Ph.D. ,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II. interní klinika Fakultní Thomayerovy nemocnice Prah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téma: Celiakie – známá i tajemná chorob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¨Bezlepková dieta – jediná léčba celiaki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Tamara Starnovská,  nutriční terapeutka FTN Prah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téma: Co lze říci nového o bezlepkové dietě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Jak pomáhá stát celiakům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Jana Janků, vedoucí sociálního odboru ÚMČ Praha 8 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 xml:space="preserve">téma: Mají nárok  celiaci na finanční pomoc od státu?  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rFonts w:cs="Arial" w:ascii="Arial" w:hAnsi="Arial"/>
          <w:color w:val="000000"/>
          <w:sz w:val="28"/>
          <w:szCs w:val="28"/>
        </w:rPr>
        <w:t>Představení výrobců a dovozců  bezlepkových potravin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60" w:after="0"/>
        <w:rPr/>
      </w:pPr>
      <w:r>
        <w:rPr>
          <w:rFonts w:cs="Arial" w:ascii="Arial" w:hAnsi="Arial"/>
          <w:color w:val="000000"/>
          <w:sz w:val="28"/>
          <w:szCs w:val="28"/>
        </w:rPr>
        <w:t>15:00 – 16:00 hod </w:t>
      </w:r>
    </w:p>
    <w:p>
      <w:pPr>
        <w:pStyle w:val="Normal"/>
        <w:shd w:fill="FFFFFF" w:val="clear"/>
        <w:spacing w:before="60" w:after="0"/>
        <w:ind w:left="70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lná hromada Společnosti pro bezlepkovou dietu o. s.  </w:t>
      </w:r>
    </w:p>
    <w:p>
      <w:pPr>
        <w:pStyle w:val="Normal"/>
        <w:shd w:fill="FFFFFF" w:val="clear"/>
        <w:spacing w:before="60" w:after="0"/>
        <w:ind w:left="70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spacing w:before="6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v předsálí</w:t>
      </w:r>
    </w:p>
    <w:p>
      <w:pPr>
        <w:pStyle w:val="Normal"/>
        <w:shd w:fill="FFFFFF" w:val="clear"/>
        <w:spacing w:before="75" w:after="75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Je připravena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rezentace řady prodejců, výrobců a dovozců bezlepkových potravin. Budete mít možnost ochutnat široký výběr bezlepkových výrobků i si výhodně nakoupit. 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ceme Vás seznámit s novinkami na trhu a proto jsme pozvali: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2861"/>
        <w:gridCol w:w="160"/>
        <w:gridCol w:w="3"/>
        <w:gridCol w:w="973"/>
        <w:gridCol w:w="976"/>
        <w:gridCol w:w="976"/>
        <w:gridCol w:w="976"/>
      </w:tblGrid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IMPEK s. r. o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ZGLUTEN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ZLEPKOVÝ SVĚT- GLUTENOUT</w:t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OCAR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ISYLAND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UROZONA s. r. o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XPRESS MENU s. r. o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HEALTH LINK s. r. o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JIPEK s. r. o.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LEIS s. r. o. - SCHA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NUSPI - Extrudo Bečice s. r. o.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ABETA a. s.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ADETA a. s.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ANTLER CZ s. r. o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OVALIM s. r. o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KAŘSTVÍ RYTIN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ROCHÁZKA UZENINY s. r. o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ACIO s. r. o.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CIONÁLNÍ VÝŽIVA - GLUTENEX</w:t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EMIX s. r. o.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 PRODIET- BALVIT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DŇANSKÉ KUŘ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DRAVÝ STYL OSTRAV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Program valné hromady – pro členy Společnosti pro bezlepkovou die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hájení, schválení programu valné hromady, volba předsedy valné             hromady, zapisovatele a ověřovatele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lba voleb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lba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lba návrh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8"/>
          <w:szCs w:val="28"/>
        </w:rPr>
        <w:t>Zpráva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ýroční zpráva Společnosti pro bezlepkovou dietu za období od 05/2007 do 04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ráva o roční uzávěrce hospodaření r.2007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zpočet na rok 2009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ráva reviz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lán činnosti na rok 2009-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lba výkonného orgánu Společnosti pro bezlepkovou di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lba členů reviz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skuse – 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ávrh a přijetí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ávěr valné hromady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kce je pořádána  ve spolupráci s ČAS a je určena rovněž všeobecným sestrám, nutričním terapeutům, farmaceutickým asistentům a sociálním pracovníků  za 4 kreditní bod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e třeba, aby se případní zájemci o účast a získání kreditů přihlásili předem paní Haně Benešové z FN Motol na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benesova.blp@seznam.cz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nebo na mobil 603 280 607, aby mohla připravit potvrzení o účasti. Poplatek je 50 Kč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kce je pořádána za finanční podpory Úřadu vlády Č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58115</wp:posOffset>
            </wp:positionV>
            <wp:extent cx="398780" cy="398780"/>
            <wp:effectExtent l="0" t="0" r="0" b="0"/>
            <wp:wrapNone/>
            <wp:docPr id="4" name="vvz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vzp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5" w:after="75"/>
        <w:rPr>
          <w:rFonts w:ascii="Verdana" w:hAnsi="Verdana" w:cs="Verdana"/>
          <w:b/>
          <w:b/>
          <w:vanish/>
          <w:color w:val="000000"/>
        </w:rPr>
      </w:pPr>
      <w:r>
        <w:rPr>
          <w:rFonts w:cs="Verdana" w:ascii="Verdana" w:hAnsi="Verdana"/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05pt;height:0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103D7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benesova.blp@seznam.cz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07:00Z</dcterms:created>
  <dc:creator>Alza</dc:creator>
  <dc:description/>
  <cp:keywords/>
  <dc:language>en-US</dc:language>
  <cp:lastModifiedBy>MAMA</cp:lastModifiedBy>
  <dcterms:modified xsi:type="dcterms:W3CDTF">2009-04-26T17:28:00Z</dcterms:modified>
  <cp:revision>7</cp:revision>
  <dc:subject/>
  <dc:title>SPOLEČNOST PRO BEZLEPKOVOU DIETU  o</dc:title>
</cp:coreProperties>
</file>