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Pozvánka na 8. Celostátní setkání celiaků v Br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rámci doprovodného programu </w:t>
      </w:r>
      <w:r>
        <w:rPr>
          <w:rFonts w:cs="Arial" w:ascii="Arial" w:hAnsi="Arial"/>
          <w:bCs/>
          <w:sz w:val="20"/>
          <w:szCs w:val="20"/>
        </w:rPr>
        <w:t xml:space="preserve">mezinárodního veletrhu zdravotnické techniky, rehabilitace a zdraví </w:t>
      </w:r>
      <w:r>
        <w:rPr>
          <w:rFonts w:cs="Arial" w:ascii="Arial" w:hAnsi="Arial"/>
          <w:b/>
          <w:bCs/>
          <w:sz w:val="20"/>
          <w:szCs w:val="20"/>
        </w:rPr>
        <w:t>Medical Fair Brno Central Europe 2009</w:t>
      </w:r>
      <w:r>
        <w:rPr>
          <w:rFonts w:cs="Arial" w:ascii="Arial" w:hAnsi="Arial"/>
          <w:sz w:val="20"/>
          <w:szCs w:val="20"/>
        </w:rPr>
        <w:t xml:space="preserve">, který se uskuteční ve dnech 20. - 23.10.2009 v prostorách Brněnských veletrhů a výstav, pořádá Klub celiakie Brno již  </w:t>
      </w:r>
      <w:r>
        <w:rPr>
          <w:rFonts w:cs="Arial" w:ascii="Arial" w:hAnsi="Arial"/>
          <w:b/>
          <w:sz w:val="20"/>
          <w:szCs w:val="20"/>
        </w:rPr>
        <w:t>8. Celostátní setkání celiaků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lavním partnerem se již potřetí stala společnost</w:t>
      </w:r>
      <w:r>
        <w:rPr>
          <w:rFonts w:cs="Arial" w:ascii="Arial" w:hAnsi="Arial"/>
          <w:b/>
          <w:spacing w:val="2"/>
          <w:sz w:val="20"/>
          <w:szCs w:val="20"/>
        </w:rPr>
        <w:t xml:space="preserve"> JIZERSKÉ PEKÁRNY</w:t>
      </w:r>
      <w:r>
        <w:rPr>
          <w:rFonts w:cs="Arial" w:ascii="Arial" w:hAnsi="Arial"/>
          <w:spacing w:val="2"/>
          <w:sz w:val="20"/>
          <w:szCs w:val="20"/>
        </w:rPr>
        <w:t>.</w:t>
      </w:r>
    </w:p>
    <w:p>
      <w:pPr>
        <w:pStyle w:val="TextBody"/>
        <w:ind w:firstLine="708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  <w:szCs w:val="20"/>
        </w:rPr>
        <w:t xml:space="preserve">Setkání proběhne již tradičně v sobotu dne </w:t>
      </w:r>
      <w:r>
        <w:rPr>
          <w:rFonts w:cs="Arial" w:ascii="Arial" w:hAnsi="Arial"/>
          <w:b/>
          <w:bCs/>
          <w:sz w:val="20"/>
          <w:szCs w:val="20"/>
        </w:rPr>
        <w:t>24.10.2009</w:t>
      </w:r>
      <w:r>
        <w:rPr>
          <w:rFonts w:cs="Arial" w:ascii="Arial" w:hAnsi="Arial"/>
          <w:sz w:val="20"/>
          <w:szCs w:val="20"/>
        </w:rPr>
        <w:t xml:space="preserve"> v hlavním sále Kongresového centra s kapacitou 400 návštěvníků. Odborný program začne v 10:00 hod. Jednotlivé přednášky budou odděleny krátkými přestávkami na občerstvení a prohlídku prezentací bezlepkových potravin. Ukončení odborného programu předpokládáme v 15:00 hod. Prezentace výrobků bude probíhat v předsálí nepřetržitě od 9:00 hod. do 16:00 hod.</w:t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  <w:szCs w:val="20"/>
        </w:rPr>
        <w:t>Hlavním úkolem tohoto setkání je zprostředkovat nové poznatky odborníků – lékařů, biochemiků, ale i výrobců a distributorů bezlepkových potravin pacientům a odborné veřejnosti. V průběhu odborné části setkání se Vám přednášející s pomocí videoprojekce pokusí odpovědět na následující okruhy otázek 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se udělalo a co je možné ještě udělat pro zlepšení sociální situace pacientů v ČR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 je možné rychle, spolehlivě a bezbolestně rozpoznat celiakii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 a koho je třeba vyšetřit ještě před vzplanutím choroby, rizikové skupiny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 dodržovat opravdu přísnou bezlepkovou dietu i s vyloučením skrytého lepku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é jsou nejčastější chyby lékařů a laiků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od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nášejícími budou 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MUDr.Jaroslav Utěšený</w:t>
        <w:tab/>
        <w:t>FN Brno Černá Pole, II. interní dětská klinika - Novinky o celiakální sprue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rof.MUDr.Vlastimil Válek</w:t>
        <w:tab/>
        <w:t>FN Brno Bohunice, radiologie - Neinvazivní vyšetření ultrazvukem</w:t>
      </w:r>
    </w:p>
    <w:p>
      <w:pPr>
        <w:pStyle w:val="Normal"/>
        <w:tabs>
          <w:tab w:val="clear" w:pos="708"/>
          <w:tab w:val="left" w:pos="2700" w:leader="none"/>
        </w:tabs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MUDr.Daniel Bartušek  </w:t>
        <w:tab/>
        <w:t>FN Brno Bohunice, radiologie - ukázka vyšetřovací metody</w:t>
      </w:r>
    </w:p>
    <w:p>
      <w:pPr>
        <w:pStyle w:val="Normal"/>
        <w:tabs>
          <w:tab w:val="clear" w:pos="708"/>
          <w:tab w:val="left" w:pos="2700" w:leader="none"/>
        </w:tabs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Ing.Šárka Hřebíčková</w:t>
        <w:tab/>
        <w:t>SZPI Brno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asně v rozsáhlých prostorách vestibulu proběhnou prezentace výrobců a distributorů bezlepkových potravin a také výrobků usnadňujících přípravu bezlepkové stravy (domácí pekárny apod.). Bude zde možnost ochutnat některé bezlepkové potraviny a současně bude možné si je i zakoupit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U některých vystavovatelů můžete využít osvědčené služby objednávky na e-mailovou adresu. Uveďte název vystavovatele, požadovaný výrobek, požadované množství a zašlete na naši adresu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klubceliakie.cz</w:t>
        </w:r>
      </w:hyperlink>
      <w:r>
        <w:rPr>
          <w:rFonts w:cs="Arial" w:ascii="Arial" w:hAnsi="Arial"/>
          <w:sz w:val="20"/>
          <w:szCs w:val="20"/>
        </w:rPr>
        <w:t xml:space="preserve"> nejpozději do 13.10.2009. Objednávku můžete učinit i osobně na pravidelné schůze 1.10.2009. Zboží pak budete mít u stánku příslušného vystavovatele rezervováno na svoje jméno, ale nejpozději si jej musíte vyzvednout do 11,00 hod. Pak bude nabídnuto k prodeji ostatním zájemcům. Pokud neznáte sortiment, můžete jej najít na webových stránkách příslušných vystavovatelů (pokud jsou k dispozici </w:t>
      </w:r>
      <w:r>
        <w:rPr>
          <w:rFonts w:eastAsia="Wingdings" w:cs="Wingdings" w:ascii="Wingdings" w:hAnsi="Wingdings"/>
          <w:sz w:val="20"/>
          <w:szCs w:val="20"/>
        </w:rPr>
        <w:t>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dečně zveme všechny, kterých se uvedená problematika nějakým způsobem dotýká, kteří mají nějakou zkušenost s tímto postižením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tavovatelé, u nichž můžete využít objednávkovou službu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är – prostřednictvím firmy Kleis, Jizerské pekárny, Mantler CZ, Labeta, Oseva Natura, SemixPlu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ně dne 7.9.200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4956" w:hanging="0"/>
        <w:rPr>
          <w:sz w:val="20"/>
          <w:szCs w:val="20"/>
        </w:rPr>
      </w:pPr>
      <w:r>
        <w:rPr>
          <w:sz w:val="20"/>
          <w:szCs w:val="20"/>
        </w:rPr>
        <w:t>Ing.Dalibor Ježorek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ředseda Klubu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</w:rPr>
    </w:pPr>
    <w:r>
      <w:rPr/>
      <w:drawing>
        <wp:inline distT="0" distB="0" distL="0" distR="0">
          <wp:extent cx="5662295" cy="501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662295" cy="5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</w:tabs>
      <w:rPr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20955</wp:posOffset>
          </wp:positionV>
          <wp:extent cx="342900" cy="342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IČ : 65 34 90 24</w:t>
      <w:tab/>
      <w:tab/>
      <w:tab/>
      <w:tab/>
      <w:tab/>
      <w:tab/>
      <w:tab/>
      <w:tab/>
      <w:t xml:space="preserve">e-mail : </w:t>
    </w:r>
    <w:hyperlink r:id="rId3">
      <w:r>
        <w:rPr>
          <w:rStyle w:val="InternetLink"/>
          <w:color w:val="000000"/>
          <w:sz w:val="20"/>
          <w:u w:val="none"/>
        </w:rPr>
        <w:t>info@klubceliakie.cz</w:t>
      </w:r>
    </w:hyperlink>
  </w:p>
  <w:p>
    <w:pPr>
      <w:pStyle w:val="Footer"/>
      <w:tabs>
        <w:tab w:val="clear" w:pos="4536"/>
        <w:tab w:val="clear" w:pos="9072"/>
      </w:tabs>
      <w:rPr/>
    </w:pPr>
    <w:r>
      <w:rPr>
        <w:sz w:val="20"/>
      </w:rPr>
      <w:t>Č.S. a.s.  č.účtu : 1349247369/0800</w:t>
      <w:tab/>
      <w:tab/>
      <w:tab/>
      <w:tab/>
      <w:tab/>
      <w:tab/>
      <w:t>www.klubceliaki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-6985</wp:posOffset>
          </wp:positionV>
          <wp:extent cx="1038225" cy="7823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9" r="-5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sociace rodičů a přátel zdravotně postižených dětí v ČR o.s.</w:t>
    </w:r>
  </w:p>
  <w:p>
    <w:pPr>
      <w:pStyle w:val="Normal"/>
      <w:jc w:val="both"/>
      <w:rPr>
        <w:b/>
        <w:b/>
      </w:rPr>
    </w:pPr>
    <w:r>
      <w:rPr>
        <w:b/>
      </w:rPr>
      <w:t>Klub celiakie Brno</w:t>
    </w:r>
  </w:p>
  <w:p>
    <w:pPr>
      <w:pStyle w:val="Normal"/>
      <w:jc w:val="both"/>
      <w:rPr/>
    </w:pPr>
    <w:r>
      <w:rPr>
        <w:u w:val="single"/>
      </w:rPr>
      <w:t xml:space="preserve">Libušino údolí 150,  623 00  </w:t>
    </w:r>
    <w:r>
      <w:rPr>
        <w:b/>
        <w:u w:val="single"/>
      </w:rPr>
      <w:t>B r n o</w:t>
      <w:tab/>
      <w:tab/>
      <w:tab/>
    </w:r>
  </w:p>
  <w:p>
    <w:pPr>
      <w:pStyle w:val="Normal"/>
      <w:rPr>
        <w:sz w:val="18"/>
      </w:rPr>
    </w:pPr>
    <w:r>
      <w:rPr>
        <w:sz w:val="18"/>
      </w:rPr>
      <w:t>Občanské sdružení registrované MV pod č. VSC/1-7228/91-R</w:t>
    </w:r>
  </w:p>
  <w:p>
    <w:pPr>
      <w:pStyle w:val="Normal"/>
      <w:jc w:val="both"/>
      <w:rPr>
        <w:b/>
        <w:b/>
        <w:sz w:val="18"/>
      </w:rPr>
    </w:pPr>
    <w:r>
      <w:rPr>
        <w:b/>
        <w:sz w:val="18"/>
      </w:rPr>
    </w:r>
  </w:p>
  <w:p>
    <w:pPr>
      <w:pStyle w:val="Normal"/>
      <w:jc w:val="both"/>
      <w:rPr/>
    </w:pPr>
    <w:r>
      <w:rPr/>
      <w:drawing>
        <wp:inline distT="0" distB="0" distL="0" distR="0">
          <wp:extent cx="5662295" cy="501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662295" cy="5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709" w:hanging="0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lubceliaki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klubceliaki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29:00Z</dcterms:created>
  <dc:creator>ing.Ježorek</dc:creator>
  <dc:description/>
  <cp:keywords/>
  <dc:language>en-US</dc:language>
  <cp:lastModifiedBy>..</cp:lastModifiedBy>
  <cp:lastPrinted>2009-04-06T13:53:00Z</cp:lastPrinted>
  <dcterms:modified xsi:type="dcterms:W3CDTF">2009-10-04T20:11:00Z</dcterms:modified>
  <cp:revision>3</cp:revision>
  <dc:subject/>
  <dc:title>Pozvánka pro vystavovatele 2006</dc:title>
</cp:coreProperties>
</file>