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JC si Vás dovoluje pozvat na  členskou schůzku sdružení 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ín a místo konání: </w:t>
      </w:r>
      <w:r>
        <w:rPr>
          <w:b/>
          <w:color w:val="FF0000"/>
          <w:sz w:val="28"/>
          <w:szCs w:val="28"/>
        </w:rPr>
        <w:t>So 22. 5. od 16h,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 budově vzdělávacího centra Nemocnice České Budějovice vedle dětské kliniky. Příjít je možné hlavním vchodem nebo vedlejším z ulice Schneidera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gram schůz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sz w:val="24"/>
        </w:rPr>
        <w:t>16:00 – 16:15 Úvod, bezlepkové aktual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sz w:val="24"/>
        </w:rPr>
        <w:t>16:15 – 17:35 Příspěvek gastroenterologického oddělení Nemocnice</w:t>
      </w:r>
    </w:p>
    <w:p>
      <w:pPr>
        <w:pStyle w:val="TextBody"/>
        <w:spacing w:lineRule="auto" w:line="480"/>
        <w:ind w:left="828" w:hanging="0"/>
        <w:rPr>
          <w:sz w:val="24"/>
        </w:rPr>
      </w:pPr>
      <w:r>
        <w:rPr>
          <w:sz w:val="24"/>
        </w:rPr>
        <w:t>České Budějovice a.s. na téma: Včasná diagnostika celiakie, intolerance kravského mléka, cílený screening celiakie</w:t>
      </w:r>
    </w:p>
    <w:p>
      <w:pPr>
        <w:pStyle w:val="TextBody"/>
        <w:spacing w:lineRule="auto" w:line="480"/>
        <w:ind w:left="828" w:hanging="0"/>
        <w:rPr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prim. MUDr. O. Shonová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sz w:val="24"/>
        </w:rPr>
        <w:t xml:space="preserve">17:35 – 18:00 Prezentace internetového obchodu Odravita a </w:t>
      </w:r>
    </w:p>
    <w:p>
      <w:pPr>
        <w:pStyle w:val="TextBody"/>
        <w:spacing w:lineRule="auto" w:line="480"/>
        <w:ind w:firstLine="708"/>
        <w:rPr>
          <w:sz w:val="24"/>
          <w:u w:val="single"/>
        </w:rPr>
      </w:pPr>
      <w:r>
        <w:rPr>
          <w:sz w:val="24"/>
        </w:rPr>
        <w:t>firmy  BIOrganic, s. r. 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sz w:val="24"/>
        </w:rPr>
        <w:t>18: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Ochutnávka a prodej výrobků prezentujících firem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ěšíme se na Vás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color w:val="000000"/>
          <w:sz w:val="28"/>
        </w:rPr>
      </w:pPr>
      <w:r>
        <w:rPr>
          <w:rFonts w:cs="Tahoma" w:ascii="Verdana" w:hAnsi="Verdana"/>
          <w:b/>
          <w:bCs/>
          <w:i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____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Sdružení jihočeských celiaků o.s., České Budějovice, Alešova 336/13, 370 01</w: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IČ: 26666791, Registrace Ministerstva vnitra pod č.j. VS/1-1/57725/04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993300"/>
      </w:rPr>
      <w:drawing>
        <wp:inline distT="0" distB="0" distL="0" distR="0">
          <wp:extent cx="685800" cy="603250"/>
          <wp:effectExtent l="0" t="0" r="0" b="0"/>
          <wp:docPr id="1" name="celia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lia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bCs/>
        <w:color w:val="000000"/>
        <w:sz w:val="32"/>
        <w:szCs w:val="32"/>
        <w:u w:val="single"/>
      </w:rPr>
      <w:t>Sdružení jihočeských celiaků o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verflowPunct w:val="false"/>
      <w:autoSpaceDE w:val="fals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Verdana" w:hAnsi="Verdana" w:eastAsia="Arial Unicode MS" w:cs="Arial Unicode MS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18:00Z</dcterms:created>
  <dc:creator>Václav Mojžíš</dc:creator>
  <dc:description/>
  <cp:keywords/>
  <dc:language>en-US</dc:language>
  <cp:lastModifiedBy>Maruška</cp:lastModifiedBy>
  <cp:lastPrinted>2010-05-03T08:43:00Z</cp:lastPrinted>
  <dcterms:modified xsi:type="dcterms:W3CDTF">2010-05-03T06:45:00Z</dcterms:modified>
  <cp:revision>10</cp:revision>
  <dc:subject/>
  <dc:title>Ve Velešíně, 2</dc:title>
</cp:coreProperties>
</file>