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ráva o hospodaření Sdružení jihočeských celiaků o.s.                                   za zdaňovací období 200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Počáteční stav pokladny byl k datu 1.1.2006……………………………… ……..…... 131,50 Kč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čáteční stav běžného účtu  byl k datu 1.1.2006   ……………………………...  20.099,16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kladna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 roce 2006 bylo z pokladny vydáno celkem 8.084,50 Kč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za nákup průkazek</w:t>
        <w:tab/>
        <w:tab/>
        <w:t xml:space="preserve">             </w:t>
        <w:tab/>
        <w:t xml:space="preserve"> 199, -- Kč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za kopírování dokladů</w:t>
        <w:tab/>
        <w:tab/>
        <w:t xml:space="preserve">             379,-- Kč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za nákup xeroxového papíru</w:t>
        <w:tab/>
        <w:t xml:space="preserve">             359,-- Kč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za poštovné, obálky                                  1.276,-- Kč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za nákup folie, sešitu, per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 xml:space="preserve">čtvrtky, příj. pokl.dokladů                           126,50 Kč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 za nákup šanonu                                        130,--  Kč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za nákup inkoust.cartrige                          1.050,-- Kč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za pronájem sálu                                      2.023,--  Kč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za odměny pro děti (Mikuláš)                      400,--  Kč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za udržovací poplatek webstránek           2.142,--  Kč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 roce 2006 bylo do pokladny přijato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za členské příspěvky …………………………………………………………………..  2.725,-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ěžný účet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jem na běžný účet byl v roce 2006 ve výši 5.040,35 Kč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 w:val="22"/>
        </w:rPr>
        <w:t>Z toho:</w:t>
      </w:r>
      <w:r>
        <w:rPr>
          <w:rFonts w:cs="Arial" w:ascii="Arial" w:hAnsi="Arial"/>
          <w:b w:val="false"/>
          <w:bCs/>
          <w:sz w:val="22"/>
        </w:rPr>
        <w:t xml:space="preserve">  5.000,00 Kč bylo přijato ve formě dotace od Statutárního města České Budějovice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</w:t>
      </w:r>
      <w:r>
        <w:rPr>
          <w:rFonts w:cs="Arial" w:ascii="Arial" w:hAnsi="Arial"/>
          <w:bCs/>
          <w:sz w:val="22"/>
        </w:rPr>
        <w:t>40,35 Kč činily přijaté úroky z účt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dej z běžného účtu byl v roce 2006 ve výši …………………………………….... 3.936,-- Kč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 toho:    1.675,-- Kč za vedení účtu, poplatky banky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</w:t>
      </w:r>
      <w:r>
        <w:rPr>
          <w:rFonts w:cs="Arial" w:ascii="Arial" w:hAnsi="Arial"/>
          <w:bCs/>
          <w:sz w:val="22"/>
        </w:rPr>
        <w:t>2.261,-- Kč ze registrační poplatek  - Výstaviště Č.Budějov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</w:t>
      </w:r>
    </w:p>
    <w:p>
      <w:pPr>
        <w:pStyle w:val="TextBody"/>
        <w:rPr/>
      </w:pPr>
      <w:r>
        <w:rPr/>
        <w:t>Přijatá dotace ve výši 5.000,-- Kč, poskytnutá Statutárním městem České Budějovice, byla využita na nákup inkoustové cartrige ve výši 1.050,-- Kč, na úhradu udržovacího poplatku domény a správy domény „celiakie-jih.cz“ ve výši 2.142,-- Kč a na úhradu pronájmu sálu v KD Vltava ve výši 2.023,-- Kč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lkový výdej za rok 2006 činí ……………………………………………….….…... 12.050,50 Kč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lkový příjem za rok 2006 činí ………………………………..………………….….  7.765,35 Kč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ečný stav pokladny k 31.12.2006 činí ……………………………………….…..….. 172,-- Kč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nečný stav běžného účtu k 31.12.2006 činí ………………………………..…… 15.803,51 Kč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právu vypracovala revizní komise ve složení: Martina Sonnbergerová – předsedkyně RK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</w:rPr>
        <w:t>Kamila Bláhová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</w:rPr>
        <w:t>Marie Škopková</w:t>
      </w:r>
    </w:p>
    <w:sectPr>
      <w:footerReference w:type="default" r:id="rId2"/>
      <w:type w:val="nextPage"/>
      <w:pgSz w:w="11906" w:h="16838"/>
      <w:pgMar w:left="1417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 Českých Budějovicích dne 8.3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49:00Z</dcterms:created>
  <dc:creator>p305045</dc:creator>
  <dc:description/>
  <cp:keywords/>
  <dc:language>en-US</dc:language>
  <cp:lastModifiedBy>eBanka a.s.</cp:lastModifiedBy>
  <cp:lastPrinted>2007-03-10T10:53:00Z</cp:lastPrinted>
  <dcterms:modified xsi:type="dcterms:W3CDTF">2007-04-11T00:49:00Z</dcterms:modified>
  <cp:revision>2</cp:revision>
  <dc:subject/>
  <dc:title>Hospodaření sdružení – za zdaňovací období 2006</dc:title>
</cp:coreProperties>
</file>