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schůze Sdružení jihočeských celiaků o. s., konané 10.3.2007, ZŠ Vltava, České Budějov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rPr/>
      </w:pPr>
      <w:r>
        <w:rPr/>
        <w:t>Schůze Sdružení jihočeských celiaků o. s. ( dále jen Sdružení ) byla zahájena konáním valné hromady Sdružení. Předsedkyně Sdružení, paní Šárka Dudová, přečetla přítomným Výroční zprávu o činnosti Sdružení za rok 2006 a Zprávu o hospodaření Sdružení za rok 2006. Oba dva dokumenty byly přítomnými schváleny hlasováním, nikdo se hlasování nezdržel, nikdo nebyl proti. Výroční zpráva i Zpráva o hospodaření Sdružení byly po celou dobu schůze k dispozici k nahlédnutí a budou uveřejněny na stránkách Sdruž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ším hlasováním rozhodli přítomní o členském příspěvku na rok 2007 ve výši 200,- Kč. Po zaplacení příspěvku obdržel každý jako dárek bezlepkovou kuchařku, průvodce sociálními službami a sušenku Celi hop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í Kamila Bláhová představila „Jihočeského celiaka“. Jedná se o malý občasník, který bude k dispozici vždy na schůzce těm, kteří nemají internet. Obsahuje novinky ze světa celiakie, tentokrát o celostátním setkání celiaků v Jeseníkách, důležité kontakty, oblíbené recepty, křížovku pro děti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í Dudová přečetla mail od paní Heleny Sasové týkající se domácího testu Biocard TM Celiac Test na zjištění protilátek proti tkáňové transglutamináze z kapky krve. Test je možné si objednat v lékárně prostřednictvím firmy Phoenix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úterý 6.3.2007 byl na Českém rozhlase České Budějovice vysílán pořad Zdravíčko, který byl věnován celiakii. V pořadu mluvily s paní redaktorkou MUDr Ženíšková, paní K. Bláhová s dcerou Barborou a paní T. Sivula-Vacek. V reakci na tento pořad se na schůzi rozvinula diskuze o situaci a problémech celiaků ve Fin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 dispozici byl také aktuální seznam bezlepkových výrobků dodávaných do lékáren firmou Phoenix. Aktualizovaný seznam posílá Sdružení pravidelně pan Veleba, majitel firmy Euroz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í Dudová informovala přítomné o možnosti zúčastnit se pravidelných schůzek výboru a revizní komise Sdruž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í Dudová přečetla dopis, který rozesílá Sdružení celiaků České republiky firmám, které používají na svých produktech logo přeškrtnutého klasu. V reakci na dopis i na reportáž ČT týkající se tohoto problému, bylo odhlasováno Prohlášení Sdružení jihočeských celiaků o.s., které bude rozesláno všem sdružením hájícím zájmy lidí nucených dodržovat bezlepkovou dietu v České republice. Nikdo nehlasoval proti Prohlášení, nikdo se nezdržel hlas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jišťoval se zájem lidí o účast na jednodenním pobytu v lázních Třeboň, o neformálním posezení s bezlepkovým občerstvením v restauraci Metropol, o organizaci odpoledne pro děti i dospělé ve sportovním areálu v Hluboké nad Vltavou. Toto odpoledne by se konalo při příležitosti Mezinárodního dne celiaků na konci května nebo na začátku červ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í Dudová informovala o podání žádosti o dotaci na rok 2007 na Magistrátu Č. Budějovic, o akcích pro děti pořádaných společností Gandalf, o článku týkajícím se celiakie, jehož autorem je pan Pavlíček. Článek vyjde v dubnu nebo v květnu v časopise českých lékárníků, bude v něm zmíněné i Sdružení jihočeských celiaků o.s. na základě podkladů, které panu Pavlíčkovi dodal výbor Sdruž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konec se přítomní dohodli na termínu další schůzky Sdružení, konat se bude v sobotu 9.6.2007 v 16.00 hodin, opět na ZŠ Vlt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sala: Šárka Dud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9:00Z</dcterms:created>
  <dc:creator>Milan Duda</dc:creator>
  <dc:description/>
  <cp:keywords/>
  <dc:language>en-US</dc:language>
  <cp:lastModifiedBy>eBanka a.s.</cp:lastModifiedBy>
  <dcterms:modified xsi:type="dcterms:W3CDTF">2007-04-11T01:19:00Z</dcterms:modified>
  <cp:revision>2</cp:revision>
  <dc:subject/>
  <dc:title>Zápis ze schůze Sdružení jihočeských celiaků o</dc:title>
</cp:coreProperties>
</file>